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  <w:t>tho;tpd; vOr;rp khjphpf; fpuhkq;fis cUthf;Fk; Ntiyj;jpl;lk; - 2015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mwpKfk;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 xml:space="preserve">tWik epiyapid xopg;gjw;Fk; r%f rkj;Jtj;jpid cWjpg;gLj;Jk; r%fk; xd;wpid cUthf;Ftjw;Fk; kdpj r%fj;jpy; rpwpa mstPl;L myfhd jdpegiu mgptpUj;jp nra;jy; Ntz;Lk;. mjd; %yk; vjph;ghh;f;fg;gLtJ FLk;g myfpy; kfpo;r;rp ghrk; kw;Wk; rpNdfk; tpUj;jpaile;j nghUshjhu hPjpahf tYthd FLk;gj;jpd; nfsutj;Jld; ,ize;j mofhd ,lk; xd;whf Mf;fg;gLtjhFk;. mjd; nghUl;L Njitg;gLk; cs r%f mgptpUj;jpr; #oy; xd;wpid fl;bnaOg;gp mt;thwhd rpy FLk;gq;fs; xd;wpizj;Jf;nfhs;sg;gl;l fpuhkk; xd;wpid cUthf;FtJ khjphpf; fpuhkk; xd;wpiz cUthf;Fk; Muk;g eltbf;ifahFk;. 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cly;&gt;cs&gt;nghUshjhu&gt;r%f&gt;Mj;kPf kw;Wk; #oy; mgptpUj;jpfspd;wp epiyahd mgptpUj;jp xd;wpid cUthf;f KbahJ. mjw;fika jdpegh; mgptpUj;jp vd;gJ nghUshjhu r%f Rw;whly; Mj;kPf cly; kw;Wk; cs mgptpUj;jp vd;w rfy gzpfspdJk; KOikahd mgptpUj;jp xd;wpd; Clhf jdpegiuf; fl;bnaOg;GtjhF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t;thW Nkw;nfhs;Sk; NGhJ r%f kw;Wk; ngsjPf hPjpahf rthy;fs; gy Muk;gj;jpy; jhf;Fr; nrYj;Jk;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06"/>
        <w:gridCol w:w="488"/>
        <w:gridCol w:w="421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thy;fs;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%f hPjpahf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sjPf hPjpahf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Wik epi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Pnlhd;wpw;fhd chpik mw;Wg;Nghjy;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ijg; nghUs; ghti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g;GuNtw;ghl;L trjpfs; mw;Wg;Nghjy;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w;nfhiy Kaw;rpfs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bePh; gpur;rpi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Pl;L td;Kiwfs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Uj;jkhd tUkhd trjpfs; ,d;ik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pWth; J\;gpuNahfk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opT Kfhikj;Jtk; ,y;yhik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rhf;fpd;i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#oy; ghJfhg;G ,y;yhik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jhw;WNeha;fspd; guty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ps;isfs; fy;tpia tpl;Lr;nry;yy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z;fSf;nfjpuhd td;Kiwfs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%f Kuz;ghLfs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w;Nghija r%fj;jpy; ,e;j rthy;fis ntw;wp nfhs;Sk; nghUl;L r%f&gt;nghUshjhu&gt;murpay; kw;Wk; fyhrhu hPjpahf xOq;F nra;ag;gl;l Ntiyj;jpl;lk; xd;wpd; Njitg;ghL vkf;F Vw;gl;Ls;s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,jd;nghUl;L kf;fspd; mwpT&gt; kdepiy&gt; jpwikfis tpUj;jp nra;J mth;fsJ MSik tpUj;jp r%f nraw;ghLfs; rka kw;Wk; Fzeyd;fis Nkk;gLj;Jk; nghUl;L NeaKs;s cs r%f mgptpUj;jpr; #oy; xd;wpid cUthf;Fjy; Ntz;Lk;. ,q;F rfy murhq;f epWtdq;fspdJ epWtdj; jiyth;fs; mur rhh;gw;w mikg;Gf;fs; kw;Wk; rfy nghWg;G tha;e;j cj;jpNahfj;jh;fisf; nfhz;l xd;wpize;j Ntiyj;jpl;lk; xd;wpy; gpuNtrpg;gJ mj;jpahtrpakhdjhF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,q;F r%f kw;Wk; ngsjPf hPjpahd rthy;fSf;F jPh;Tfisf; fhz;gjw;F tho;tpd; vOr;rp mgptpUj;jpj; jpizf;fsj;jpd; r%f mgptpUj;jp tho;thjhu rKjha mbg;gil FWepjp kw;Wk; re;ijg;gLj;jy; Mfpa gphpTfspd; xd;wpize;j gq;fspg;ghdJ kpf Kf;fpaj;Jtk; tha;e;jjhFk;. kf;fSf;F Njitahd  FWepjpapay; trjpfis toq;Ftjw;fhd  tha;g;Gf;fis gutyhf;fp tho;thjhu topapy; mth;fis &lt;LgLj;jp mth;fsJ cw;gj;jpfis tpw;gidapd; nghUl;L re;ij tha;g;Gf;fis toq;fp KjyPl;L Mw;wy;fis Nkk;gLj;jp  r%f nghUshjhu mgptpUj;jp Clhf kf;fis xd;W Nrh;f;Fk; fpuhkk; xd;wpid fl;bnaOg;GtJ ,jd; cs;slf;fkhFk;. ,j;jpizf;fsj;jpd; epjp xJf;fPLfSf;F Nkyjpfkhf murhq;fj;jpd; gpw epWtdq;fspd; epjp xJf;fPl;bidg; gpuNahfpg;gJk; mur rhh;gw;w epWtdq;fs; kw;Wk; jdpahh; gphptpdhpd; gq;fspg;gpidg; ngw;Wf;nfhz;L fpuhkpa</w:t>
      </w:r>
      <w:r>
        <w:rPr/>
        <w:t>/</w:t>
      </w:r>
      <w:r>
        <w:rPr>
          <w:rFonts w:cs="Kalaham" w:ascii="Kalaham" w:hAnsi="Kalaham"/>
        </w:rPr>
        <w:t>gpuNjr mgptpUj;jp gzpfspd; nghUl;L fpilf;fpd;w epjp xJf;fPLfs; kw;Wk; nghUs; hPjpahd cjtpfis gad;gLj;jp ,e;j khjphp fpuhk mgptpUj;jpapd; nghUl;L tpNrl ftdj;jpidr; nrYj;JtJ Kf;fpaj;Jtk; tha;e;jjhF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Nehf;fk;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RgPl;rkpF xd;wpid fl;bnaOg;Gk; nghUl;L mq;F jw;Nghija nghUshjhu r%f murpay; kw;Wk; fyhr;rhu epiyikfis rhpahf tpsq;fpf;nfhs;tJk; mjpy; cUthfpAs;s rthy;fis ntw;wp nfhs;tjw;Fg; nghUj;jkhd Ntiyj;jpl;lk; xd;wpid mikj;Jf;nfhs;tJ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Nehf;F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ehd; flikahw;Wk; fpuhkkhdJ nry;tk; epiwe;j Nehaw;w cly; kw;Wk; cs hPjpahf jpUg;jpfukhd xUtUf;nfhUth; md;G kw;Wk; kjpg;gspf;fpd;w Rw;whly; Neakpf;f kf;fisf; nfhz;l me;epNahd;dpa hPjpahf xj;Jiog;Gld; jiyrpwe;j gpui[fis nfhz;l FLk;gq;fs; thOk; fpuhkk; xd;whf cUthf;Fjy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2"/>
          <w:szCs w:val="12"/>
        </w:rPr>
      </w:pPr>
      <w:r>
        <w:rPr>
          <w:rFonts w:cs="Kalaham" w:ascii="Kalaham" w:hAnsi="Kalaham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  <w:b/>
          <w:bCs/>
          <w:sz w:val="24"/>
          <w:szCs w:val="24"/>
          <w:u w:val="single"/>
        </w:rPr>
        <w:t>nraw;gLj;Jk; Kiw</w:t>
      </w:r>
      <w:r>
        <w:rPr>
          <w:rFonts w:cs="Kalaham" w:ascii="Kalaham" w:hAnsi="Kalaham"/>
        </w:rPr>
        <w:t>: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2015k; Mz;bd; Muk;gj;jpy; Muk;g hPjpahf khtl;lj;jpy; xU gpuNjr nrayf gphpT xd;wpypUe;J r%f kw;Wk; ngsjPf hPjpahf $Ljyhd rthy;fSf;F cs;shd fpuhkk; xd;wpid khjphpf;fpuhk Ntiyj;jpl;lj;jpd; nghUl;L njhpT nra;ag;gl;Ls;sJ. mjid r%f kw;Wk; ngsjPf hPjpahf mgptpUj;jp nra;J khtl;lj;jpd; gpujhd khjphpf;fpuhkj;jpid cUthf;Fjy; kw;Wk; ,yf;fplg;gl;l mgptpUj;jp epiyfisf; nfhz;l KOikahd khjphpf;fpuhkk; xd;whf mjid mikf;f Ntz;bAs;sjdhy; 2016 kw;Wk; 2017k; Mz;Lfspy; mjid KOikahf G+h;j;jp nra;a cj;Njrpj;Js;s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8"/>
          <w:szCs w:val="8"/>
        </w:rPr>
      </w:pPr>
      <w:r>
        <w:rPr>
          <w:rFonts w:cs="Kalaham" w:ascii="Kalaham" w:hAnsi="Kalaham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w;fdNt xt;nthU gpuNjr nrayf gphpTf;Fk; xU khjphpf;fpuhkk; vd;w tifapy; 332 fpuhkq;fs; njhpT nra;ag;gl;Ls;sJld; 2016k; Mz;bw;Fs; gpuNjr nrayfg; gphpT kl;lj;jpy; me;j khjphp fpuhk Muk;gg;gzpfis Nkw;nfhs;s Ntz;bAs;s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q;F fUj;jpl;l Kfhikj;Jt mynfhd;wpd; newpg;gLj;jy; kw;Wk; fz;fhzpg;gpd; fPo; khtl;l gpuNjr kl;lj;jpy; cj;jpNahfj;jh;fs; Clhf fUj;jpl;lk; Nkw;nfhs;sg;gL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ur rhh;gw;w epWtdq;fs; jdpahh; epWtdq;fs; gpw murhq;f kw;Wk; murhq;f eph;thfj;jpYs;s epWtdq;fspdJ xj;Jiog;GfisAk; ,jd; nghUl;L ngw;Wf;nfhs;tJ mtrpakhfpd;w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khjphpf; fpuhkk; xd;wpy; cs;slq;fpAs;s gphpTfs;</w:t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70" w:hanging="270"/>
        <w:contextualSpacing/>
        <w:jc w:val="both"/>
        <w:rPr/>
      </w:pPr>
      <w:r>
        <w:rPr>
          <w:rFonts w:cs="Kalaham" w:ascii="Kalaham" w:hAnsi="Kalaham"/>
        </w:rPr>
        <w:t>nghJthd r%f kw;Wk; nghUshjhu cl;fl;likg;G trjpfs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ho;tpd; vOr;rp tq;fp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uhkj;jpw;F Eiotjw;F nghUj;jkhd cl;fl;likg;G trjpfs; njhFjpnahd;W ,Uj;jy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ff;FY rpWth; fofKk; Kd;gs;spAk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ifj;jy; nghUl;fspd; tpw;gidapypUe;J tpLjiyahd th;j;jf epiyaq;fs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gyk; tha;e;j rKjha mbg;gil mikg;Gj; njhFjp xd;W fl;bnaOg;gg;gl;bUj;jy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t;nthU FLk;gj;jpw;Fk; nghUj;jkhd tho;thjhu trjpnahd;Wf;F chpj;Jf; $Wfpd;w nghUshjhu hPjpahf tYT+l;lg;gl;l FLk;gq;fs; ,Uj;jy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t;nthU tPl;bYk; Nrjdg;gris ghtid %yk; elhj;jpr; nry;yg;gLfpd;w tPl;Lj;Njhl;lk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Kiwahd gpufhuk; njhlh;GgLfpd;w rdr%f epiyankhd;Wf;F ,ilg;gl;l tpisahl;L ikjhdk; xd;wpid eph;khzpj;jy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f;fSf;F thrpg;G gof;fj;ij cUthf;Ftjw;F Ehyfk; xd;W ,Uj;jy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kJghdk;&gt;Gifj;jy; kw;Wk; er;Rg;Nghijg; nghUs; ghtidapypUe;J KOikahf tpLjiyahd FLk;gq;fs; cs;sik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hlrhiy nry;Yk; tajpidAila rfy gps;isfisAk; ghlrhiyapy; Nrh;j;jy;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fy nghJ kw;Wk; mur epWtdq;fspy; Kiwahd gpufhuk; jahhpf;fg;gl;l ngah;gl;bay; ,Uj;jy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raw;ghLs;s rpWFOf;fs; kw;Wk; fpuhkr;rq;fq;fs; cs;sik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fhjhu epiyaq;fSk; jha;Nra; epiyaq;fSk;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iwahf mikf;fg;gl;l th;j;jf epiyak; kw;Wk; tpw;gid epiyak; xd;W ,Ug;gJ.</w:t>
      </w:r>
    </w:p>
    <w:p>
      <w:pPr>
        <w:pStyle w:val="ListParagraph"/>
        <w:spacing w:before="0" w:after="0"/>
        <w:ind w:left="54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5"/>
        </w:numPr>
        <w:spacing w:before="0" w:after="0"/>
        <w:ind w:left="27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k;gj;jpid ikakhff; nfhz;l cl;fl;likg;G trjpfs; FLk;gj;jpd; Nghridfs; kw;Wk; Jg;GuNtw;ghLfs;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xt;nthU FLk;gj;jpw;Fk; jdpg;gl;ltw;wpid ghJf;fhf;f $baJk; ghJfhg;ghd $iuAld; fjTfSldhd tPnlhd;W ,Uj;jy;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rjdg;grisAldhd tPl;Lj;Njhl;lk; cs;s tPnlhd;W ,Uj;jy;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t;nthU FLk;gj;jpw;Fk; fopg;giw xd;Wldhd Jg;GuNtw;ghl;L trjpfs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sk;G guthj gpufhuk; Jha;ikahf cUthf;fg;gl;l tPl;Lj;Njhl;lk;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rpwe;j Nghrid kl;lj;jpid guhkhpj;Jr; nry;fpd;w FLk;gk; xd;W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h;g;gpzpj; jha; khh;fspdJk; rpWth;fspdJk; Nghridg; ghJfhg;gpd; nghUl;L Njitahd trjpfs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270"/>
        <w:contextualSpacing/>
        <w:jc w:val="both"/>
        <w:rPr/>
      </w:pPr>
      <w:r>
        <w:rPr>
          <w:rFonts w:cs="Kalaham" w:ascii="Kalaham" w:hAnsi="Kalaham"/>
        </w:rPr>
        <w:t>ngz;fis mbg;gilahff; nfhz;l FLk;gq;fs;&gt; tpjitahd FLk;gq;fs;&gt; tpNrl NjitAs;sth;fspd; FLk;gq;fs; njhlh;gpy; tpNrl ftdj;jpidr; nrYj;Jjy;</w:t>
      </w:r>
    </w:p>
    <w:p>
      <w:pPr>
        <w:pStyle w:val="ListParagraph"/>
        <w:spacing w:before="0" w:after="0"/>
        <w:ind w:left="54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  <w:t>khjphpf;fpuhkk; xd;wpy; nraw;gLj;jg;gLfpd;w Nritfs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ho;tpd; vOr;rp mgptpUj;jpj; jpizf;fsj;jpd; Fwpj;j gphpTfspypUe;J cs;slf;fpa Nritfs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fhjhu Nritfs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pj;j murhq;f gphpTfspy; cj;jpNahfj;jh;fspd; Nritfis Kiwahd gpufhuk; ngw;Wf;nfhs;sy;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hJfhg;G njhlh;ghd Nritfs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d;dilj;ij rpWth; ghJfhg;Gj; jpizf;fsk;&gt; r%f Nritfs; kw;Wk; KjpNahh; nrayf mYtyq;fs; rhh;e;j Nritfs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tho;tpd; vOr;rp jpizf;fsj;jpd; xt;nthU Jiwapd; fPo; nraw;gLj;Jtjw;F cj;Njrpj;Js;s Ntiyj;jpl;lq;fs;</w:t>
      </w:r>
    </w:p>
    <w:p>
      <w:pPr>
        <w:pStyle w:val="Normal"/>
        <w:spacing w:lineRule="auto" w:line="360"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70" w:hanging="27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Mj;kPf kw;Wk; r%f mgptpUj;jp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270" w:hanging="0"/>
        <w:contextualSpacing/>
        <w:jc w:val="both"/>
        <w:rPr/>
      </w:pPr>
      <w:r>
        <w:rPr>
          <w:rFonts w:cs="Kalaham" w:ascii="Kalaham" w:hAnsi="Kalaham"/>
        </w:rPr>
        <w:t>jdpegh; mgptpUj;jpapd; Clhf nfhs;iffs; ghJfhf;fg;gl;l r%fk; xd;Wldhd fpuhkk; xd;wpid cUthf;Fk; nghUl;L fPo; Fwpg;gplg;gLk; nraw;ghLfis gpd;gw;wg;gly; Ntz;Lk;.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alaham" w:ascii="Kalaham" w:hAnsi="Kalaham"/>
        </w:rPr>
        <w:t xml:space="preserve">rkaj;jy mgptpUj;jp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mbg;gilj;Njitfis mgptpUj;jp nra;jy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l;ltpNuhj kJghdk;&gt;Nghijg;nghUl;fis tpw;gid nra;Akplq;fisf; Fiwg;gJk; me;j eltbf;iffspy; &lt;LgLNthiu Ranjhopy; Nghd;w gpw nghUshjhu eltbf;ifnahd;wpd; nghUl;L &lt;Lglr;nra;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Jghdk;&gt;Nghijg;nghUs;&gt;Gifg;ghtidf;F mbikahNdhiu Gdh;tho;tspg;gJk; nghUj;jkhd nghUshjhu eltbf;ifnahd;wpy; &lt;Lglr;nra;tJk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;L td;Kiwfsw;w FLk;gg;gpd;dzp xd;wpid Vw;gLj;Jjy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uhkj;jpy; rpwth; J\;gpuNahfk;&gt;ngz;fis ty;YwTf;F cl;gLj;Jjy;&gt;fsT kw;Wk; nfhs;isaply; Nghd;witfsw;w #oy; xd;wpid cUthf;F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a eltbf;iffspd; nghUl;L xJf;fg;gl;Ls;s ehl;fspy; rfy rkaj;jyq;fspYk; rpy;; mD\;bj;jy;&gt;ngu`uh Ch;tyq;fs;&gt;Nghjp G+i[ Nghd;w rka eltbf;iffis xOq;F nra;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aj;jyq;fs;&gt;nghyp]; epiyak;&gt;rKjha mbg;gil mikg;Gf;fspd; gq;Nfw;Gld; r%f ew;gz;Gfs; njhlh;ghd Ntiyj;jpl;lq;fis elhj;Jjy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jtp xj;jhirfs; ,y;yhj khw;Wj;jpwdhsp kw;Wk; KjpNahh;fis ghJfhg;gjw;F nghUj;jkhd Kiwnahd;wpUj;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alaham" w:ascii="Kalaham" w:hAnsi="Kalaham"/>
        </w:rPr>
        <w:t>tpNrl NjitfSldhd gps;isfspd; ghJfhg;G&gt;fy;tp eltbf;iffspd; nghUl;L Njitahd trjpfis Vw;gLj;J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w;Nwhh;fsw;w kw;Wk; ngw;Nwhh; ntspehL nrd;Ws;s gps;isfspd; ghJfhg;gpd; nghUl;L Njitahd trjpfis cUthf;F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hlrhiy nry;yf;$ba tajpidAila rfy gps;isfSk; ghlrhiy nry;y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fy gps;isfSf;Fk; Muk;g mwnewpghlrhiyf; fy;tpapid toq;F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jha mbg;gil mikg;Gf;fspd; jiyikapy; 03 khjj;jpw;nfhU jlitahtJ rpukjhdk; Nghd;w nghJ eltbf;iffis xOq;F nra;jy;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Wth; fofq;fis kWrPuikg;Gr; nra;jy;.</w:t>
      </w:r>
    </w:p>
    <w:p>
      <w:pPr>
        <w:pStyle w:val="ListParagraph"/>
        <w:spacing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70" w:hanging="27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tho;thjhu mgptpUj;jp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uhkj;jpw;Fg; nghUj;jkhd kuG hPjpahd ifj;njhopy;fs; rhh;e;j Ranjhopy;fis Nkk;gLj;Jjy;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t;nthU FLk;gj;jpw;Fk; Fwpg;gpl;l khjhe;j tUkhdk; xd;W fpilf;ff;$bathW FLk;gj;jpd; xU mq;fj;jth; xUtUf;F epiyahd tUkhd topnahd;W ,Ug;gJ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hy;eil tsh;g;G&gt; kPd;gpb kw;Wk; Fbirf; ifj;njhopy; Nkk;ghl;bd; nghUl;L trjpfis Vw;gLj;Jjy;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hlrhiyia tpl;Lr;nry;Yk; ,isQh; Atjpfis tUkhdkPl;ly; eltbf;if xd;wpy; &lt;Lglr; nra;tjw;Fj; Njitahd njhopy; gapw;rpapid toq;Ftjw;fhd jpl;lk; xd;wpUj;jy;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ho;thjhu mgptpUj;jpf;Fhpa cl;fl;likg;G trjpfs; mgptpUj;jpapid Nkw;nfhs;sy;.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70" w:hanging="27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FWepjp mgptpUj;jp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f;fsplj;NjNa Nrkpg;Gg; gof;fj;jpid Nkk;gLj;Jjy;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Kalaham" w:ascii="Kalaham" w:hAnsi="Kalaham"/>
        </w:rPr>
        <w:t>gpw epjp epWtdq;fspypUe;J mOj;jq;fs; cs;s fld;fisg; ngWtjw;Fg; gjpyhf rKh;j;jp tq;fpapd; %yk; rYif hPjpapy; Kiwahd fld; jpl;lnkhd;wpid Vw;gLj;Jjy;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Ruf;f kw;Wk; nff;FY rpWth; fzf;FfspDhlhf rpWth;fspd; Nrkpg;Gf;fis Nkk;gLj;Jjy;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Kalaham" w:ascii="Kalaham" w:hAnsi="Kalaham"/>
        </w:rPr>
        <w:t>jphpagpar tPlikg;G Ntiyj;jpl;lj;jpd; nghUl;L tl;bapy;yhf; fld; jpl;lk; xd;wpid nraw;gLj;Jjy;(&amp;gh 100&gt;000</w:t>
      </w:r>
      <w:r>
        <w:rPr/>
        <w:t>/</w:t>
      </w:r>
      <w:r>
        <w:rPr>
          <w:rFonts w:cs="Kalaham" w:ascii="Kalaham" w:hAnsi="Kalaham"/>
        </w:rPr>
        <w:t>-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Ushjhu eltbf;iffspd; nghUl;L rYiff;flid toq;Fk; Kiwnahd;W ,Uj;jy;.</w:t>
      </w:r>
    </w:p>
    <w:p>
      <w:pPr>
        <w:pStyle w:val="ListParagraph"/>
        <w:spacing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70" w:hanging="27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re;ijg;gLj;jy; mgptpUj;jp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uhk kl;lj;jpy; cw;gj;jpfis Nrfhpf;Fk; kw;Wk; tpw;gid nra;Ak; trjpfis Vw;gLj;Jjy;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w;gj;jpg; nghUl;fSf;fhd Kiwahd re;ijapid mwpKfg;gLj;Jjy;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birj;Jiw kl;lj;jpy; fsQ;rpa trjpfis Vw;gLj;Jjy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w;gidapd; nghUl;L etPd njhop;y;El;g Kiwfs; njhlh;gpy; tpsf;fkspj;J mtw;wpid mwpKfg;gLj;Jjy;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Wkjp Nrh;f;fg;gl;l cw;gj;jpfis Nkw;nfhs;sy;.</w:t>
      </w:r>
    </w:p>
    <w:p>
      <w:pPr>
        <w:pStyle w:val="ListParagraph"/>
        <w:spacing w:before="0" w:after="0"/>
        <w:ind w:left="99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70" w:hanging="27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rKjha mbg;gil mgptpUj;jp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pWFOf;fs; kw;Wk; fpuhkpar; rq;fq;fis nraw;gLj;Jjy;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jha mbg;gil mikg;nghd;wpidf; fl;bnaOg;Gjy;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jha mbg;gil mikg;Gfspd; mwpT&gt;kdg;ghq;F kw;Wk; jpwikfis tpUj;jp nra;tjd; Clhf ey;y kdg;ghq;Fs;s r%fk; xd;wpid cUthf;Fjy;.</w:t>
      </w:r>
    </w:p>
    <w:p>
      <w:pPr>
        <w:pStyle w:val="Normal"/>
        <w:spacing w:before="0" w:after="0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0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hjphpf;fpuhk Ntiyj;jpl;lj;jpid nraw;gLj;Jk; NghJ fPOs;s gpufhuk; newpg;gLj;jy; FOtpd; Clhf fpuhkj;jpd; Muk;g eltbf;iffis nraw;gLj;JtJ njhlh;gpy; fz;fhzpg;G kw;Wk; gpd;gzp njhlh; Ma;Tfis Nkw;nfhs;sy; Ntz;Lk;.</w:t>
      </w:r>
    </w:p>
    <w:p>
      <w:pPr>
        <w:pStyle w:val="Normal"/>
        <w:spacing w:before="0" w:after="0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0"/>
        <w:ind w:left="630" w:hanging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jpizf;fsj;jpd; newpg;gLj;jy; FO</w:t>
      </w:r>
    </w:p>
    <w:p>
      <w:pPr>
        <w:pStyle w:val="Normal"/>
        <w:spacing w:before="0" w:after="0"/>
        <w:ind w:left="630" w:hanging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jiyikajpgjp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jpf gzpg;ghsh; jiyikajpgjp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ujk fzf;fhsh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r%f mgptpUj;jp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tho;thjhu mgptpUj;jp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FWepjp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rKjha mbg;gil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re;;ijg;gLj;jy;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h; (jpl;lkply;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a Kfhikahsh;fs;</w:t>
      </w:r>
    </w:p>
    <w:p>
      <w:pPr>
        <w:pStyle w:val="Normal"/>
        <w:spacing w:lineRule="auto" w:line="360" w:before="0" w:after="0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ind w:left="63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khtl;l newpg;gLj;jy; FO</w:t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pacing w:before="0" w:after="0"/>
        <w:ind w:left="720" w:firstLine="27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khtl;lr;nrayhsh;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27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khtl;l tho;tpd; vOr;rpg; gzpg;ghsh;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27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fzf;fhsh;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27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r%f mgptpUj;jp tpla Kfhikahsh;</w:t>
      </w:r>
    </w:p>
    <w:p>
      <w:pPr>
        <w:pStyle w:val="ListParagraph"/>
        <w:numPr>
          <w:ilvl w:val="0"/>
          <w:numId w:val="15"/>
        </w:numPr>
        <w:spacing w:before="0" w:after="0"/>
        <w:ind w:left="1440" w:hanging="45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Fwpj;j tplaq;fspd; tplag;nghWg;G Kfhikahsh;fs; (tho;thjhuk;&gt; FWepjp&gt; re;ijg;gLj;jy;&gt; rKjha mbg;gil)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270"/>
        <w:contextualSpacing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</w:rPr>
        <w:t>Vida mur kw;Wk; mur rhh;gw;w epWtdq;fspd; cj;jpNahfj;jh;fs;</w:t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</w:r>
    </w:p>
    <w:p>
      <w:pPr>
        <w:pStyle w:val="Normal"/>
        <w:spacing w:before="0" w:after="0"/>
        <w:ind w:firstLine="630"/>
        <w:jc w:val="both"/>
        <w:rPr>
          <w:rFonts w:ascii="Kalaham" w:hAnsi="Kalaham" w:cs="Kalaham"/>
          <w:b/>
          <w:b/>
          <w:bCs/>
          <w:u w:val="single"/>
        </w:rPr>
      </w:pPr>
      <w:r>
        <w:rPr>
          <w:rFonts w:cs="Kalaham" w:ascii="Kalaham" w:hAnsi="Kalaham"/>
          <w:b/>
          <w:bCs/>
          <w:u w:val="single"/>
        </w:rPr>
        <w:t>gpuNjr newpg;gLj;jy; FO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uNjr nrayhs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fhikj;Jt gzpg;ghs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iyikaf Kfhikahs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ya Kfhikahsh;fs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%f mgptpUj;jp cjtp cj;jpNahfj;jh;fs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sj;Jiw cjtp cj;jpNahfj;jh;fs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pj;j gphptpd; tho;tpd; vOr;rp mgptpUj;jp cj;jpNahfj;j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pj;j rq;fj;jiyt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uhk cj;jpNahfj;j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Ushjhu mgptpUj;jp cj;jpNahfj;j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trha Muha;r;rp cj;jpNahfj;j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k;g Rfhjhu Nrit cj;jpNahfj;jh;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27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ida mur kw;Wk; mur rhh;gw;w epWtd cj;jpNahfj;jh;fs;</w:t>
      </w:r>
    </w:p>
    <w:p>
      <w:pPr>
        <w:pStyle w:val="Normal"/>
        <w:spacing w:lineRule="auto" w:line="360" w:before="0" w:after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ind w:left="2160" w:firstLine="72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mgptpUj;jpf;FO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lang w:val="en-US" w:eastAsia="en-US" w:bidi="si-LK"/>
        </w:rPr>
      </w:pPr>
      <w:r>
        <w:rPr>
          <w:rFonts w:cs="Kalaham" w:ascii="Kalaham" w:hAnsi="Kalaham"/>
          <w:b/>
          <w:bCs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6355</wp:posOffset>
                </wp:positionV>
                <wp:extent cx="4250690" cy="320675"/>
                <wp:effectExtent l="0" t="508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320760"/>
                          <a:chOff x="0" y="0"/>
                          <a:chExt cx="42505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84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4pt;margin-top:3.65pt;width:334.65pt;height:25.25pt" coordorigin="548,73" coordsize="6693,505">
                <v:line id="shape_0" from="548,73" to="7241,73" ID="Straight Connector 2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548;top:57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3578;top:57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46990</wp:posOffset>
                </wp:positionV>
                <wp:extent cx="635" cy="368300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62.05pt;margin-top:3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478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kf;fs; jiyth;fs;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pNrl gphptpdh;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murhq;f cj;jpNahfj;j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rpWth;fs;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rkag;gphptpdh;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gpuNjr nrayhs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aham" w:ascii="Kalaham" w:hAnsi="Kalaham"/>
                <w:b/>
                <w:bCs/>
              </w:rPr>
              <w:t>,isQh;</w:t>
            </w:r>
            <w:r>
              <w:rPr>
                <w:b/>
                <w:bCs/>
              </w:rPr>
              <w:t>/</w:t>
            </w:r>
            <w:r>
              <w:rPr>
                <w:rFonts w:cs="Kalaham" w:ascii="Kalaham" w:hAnsi="Kalaham"/>
                <w:b/>
                <w:bCs/>
              </w:rPr>
              <w:t>Atjpfs;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murpay; jiyth;fs;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jiyikaf Kfhikahs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ngz;fs;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gpuGf;fs;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Kfhikj;Jt gzpg;ghs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aJ te;Njhh;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ya Kfhikahs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r%f mgptpUj;jp cjtpahs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ho;tpd; vOr;rp mgptpUj;jp cj;jpNahfj;jh;fs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fpuhk cj;jpNahfj;j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nghUshjhu mgptpUj;jp cj;jpNahfj;j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ptrha Muha;r;rp cj;jpNahfj;j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FLk;g Rfhjhu cj;jpNahfj;j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gpw murhq;f cj;jpNahfj;jh;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mur rhh;gw;w mikg;Gf;fspd; gpujpepjpfs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cj;Njr mgptpUj;jp ,yf;Ffs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j;kPf kw;Wk; r%f mgptpUj;jp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ho;thjhu kw;Wk; cl;fl;likg;g trjpfs; mgptpUj;jp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e;ijg;gLj;jy; mgptpUj;jp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epjp trjpfis toq;Fjy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jha mbg;gil mikg;gpid fl;bnaOg;Gjy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jtpr;Nrit epWtdq;fspd; xUq;fpizg;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w;whly; ghJfhg;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jfhNuhf;fpaKs;s rKjha mgptpUj;jp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Kalaham" w:ascii="Kalaham" w:hAnsi="Kalaham"/>
        </w:rPr>
        <w:t>Muk;gf; fy;tpapid Nkk;gLj;Jjy; kw;Wk; fy;tp kl;lj;jpid cah;j;Jjy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ikg;G kw;Wk; Jg;GuNtw;ghl;L trjpfis toq;Fjy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Kd;Ndw;wj;jpid mwpf;ifaply;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iyikf;fhhpahyaj;jpd; r%f mgptpUj;jpg; gphptpd; %yk; Kd;itf;fg;gl;Ls;s gbtq;fSf;fika Kd;Ndw;w mwpf;ifapid khjhe;jk; gpuNjr nrayhsh;&gt;khtl;l tho;tpd; vOr;rpg; gzpg;ghshuhy; khtl;lr; nrayhsh; Clhf toq;Ftjw;F jpl;lkply; Ntz;L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Dell</dc:creator>
  <dc:description/>
  <dc:language>en-US</dc:language>
  <cp:lastModifiedBy>user</cp:lastModifiedBy>
  <cp:lastPrinted>2015-11-30T10:43:00Z</cp:lastPrinted>
  <dcterms:modified xsi:type="dcterms:W3CDTF">2015-12-10T09:34:00Z</dcterms:modified>
  <cp:revision>2</cp:revision>
  <dc:subject/>
  <dc:title/>
</cp:coreProperties>
</file>